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315"/>
        <w:gridCol w:w="2310"/>
      </w:tblGrid>
      <w:tr>
        <w:trPr>
          <w:trHeight w:val="967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証紙は、重ならないように貼って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木県収入証紙貼付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消印はしないこと）</w:t>
            </w:r>
          </w:p>
        </w:tc>
      </w:tr>
      <w:tr>
        <w:trPr>
          <w:trHeight w:val="985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校　　願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栃木県立県北産業技術専門校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Cs w:val="21"/>
        </w:rPr>
        <w:t>　　　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spacing w:lineRule="atLeast" w:line="0"/>
        <w:ind w:firstLine="5040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　　　年　　　月　　　日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貴校の下記のコースに入校したいので、許可されるようお願い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630"/>
        <w:gridCol w:w="6300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入　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希　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コー</w:t>
            </w:r>
            <w:r>
              <w:rPr>
                <w:spacing w:val="1"/>
                <w:kern w:val="0"/>
                <w:szCs w:val="21"/>
              </w:rPr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管理監督者コース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10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　住　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　　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　）</w:t>
            </w:r>
          </w:p>
        </w:tc>
      </w:tr>
      <w:tr>
        <w:trPr>
          <w:trHeight w:val="16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受講票</w:t>
            </w:r>
          </w:p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送付先</w:t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　　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業一括送付の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Cs w:val="21"/>
        </w:rPr>
        <w:t>　　</w:t>
      </w:r>
      <w:r>
        <w:rPr>
          <w:sz w:val="18"/>
          <w:szCs w:val="18"/>
        </w:rPr>
        <w:t>備　考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18"/>
          <w:szCs w:val="18"/>
        </w:rPr>
        <w:t>１　希望する受講票送付先が現住所と異なる場合記入してください。</w:t>
      </w:r>
    </w:p>
    <w:p>
      <w:pPr>
        <w:pStyle w:val="Normal"/>
        <w:spacing w:lineRule="exact" w:line="220"/>
        <w:ind w:firstLine="8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受付印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9685</wp:posOffset>
                </wp:positionV>
                <wp:extent cx="151765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9"/>
                              <w:gridCol w:w="1791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付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92.5pt;mso-wrap-distance-left:7.1pt;mso-wrap-distance-right:7.1pt;mso-wrap-distance-top:0pt;mso-wrap-distance-bottom:0pt;margin-top:1.55pt;mso-position-vertical-relative:text;margin-left:300.25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9"/>
                        <w:gridCol w:w="1791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付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8:00Z</dcterms:created>
  <dc:creator>栃木県</dc:creator>
  <dc:description/>
  <cp:keywords/>
  <dc:language>en-US</dc:language>
  <cp:lastModifiedBy>大井　信介</cp:lastModifiedBy>
  <cp:lastPrinted>2006-03-22T11:54:00Z</cp:lastPrinted>
  <dcterms:modified xsi:type="dcterms:W3CDTF">2022-11-11T08:10:00Z</dcterms:modified>
  <cp:revision>3</cp:revision>
  <dc:subject/>
  <dc:title>向上訓練</dc:title>
</cp:coreProperties>
</file>