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栃木県立県央産業技術専門校　職業能力開発担当　宛て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※添書不要</w:t>
      </w:r>
    </w:p>
    <w:p>
      <w:pPr>
        <w:pStyle w:val="Normal"/>
        <w:rPr>
          <w:rFonts w:ascii="EPSON Pゴシック W6;游ゴシック" w:hAnsi="EPSON Pゴシック W6;游ゴシック" w:eastAsia="EPSON Pゴシック W6;游ゴシック" w:cs="EPSON Pゴシック W6;游ゴシック"/>
          <w:b/>
          <w:b/>
          <w:sz w:val="32"/>
          <w:szCs w:val="21"/>
        </w:rPr>
      </w:pPr>
      <w:r>
        <w:rPr>
          <w:rFonts w:ascii="EPSON Pゴシック W6;游ゴシック" w:hAnsi="EPSON Pゴシック W6;游ゴシック" w:cs="EPSON Pゴシック W6;游ゴシック" w:eastAsia="EPSON Pゴシック W6;游ゴシック"/>
          <w:b/>
          <w:sz w:val="32"/>
          <w:szCs w:val="21"/>
          <w:bdr w:val="single" w:sz="4" w:space="0" w:color="000000"/>
        </w:rPr>
        <w:t>ＦＡＸ：　０２８－６８９－６３７９　</w:t>
      </w:r>
      <w:r>
        <w:rPr>
          <w:rFonts w:ascii="EPSON Pゴシック W6;游ゴシック" w:hAnsi="EPSON Pゴシック W6;游ゴシック" w:cs="EPSON Pゴシック W6;游ゴシック" w:eastAsia="EPSON Pゴシック W6;游ゴシック"/>
          <w:b/>
          <w:sz w:val="32"/>
          <w:szCs w:val="21"/>
        </w:rPr>
        <w:t>　</w:t>
      </w:r>
    </w:p>
    <w:p>
      <w:pPr>
        <w:pStyle w:val="Normal"/>
        <w:rPr>
          <w:rFonts w:ascii="EPSON Pゴシック W6;游ゴシック" w:hAnsi="EPSON Pゴシック W6;游ゴシック" w:eastAsia="EPSON Pゴシック W6;游ゴシック" w:cs="EPSON Pゴシック W6;游ゴシック"/>
          <w:b/>
          <w:b/>
          <w:sz w:val="22"/>
          <w:szCs w:val="21"/>
        </w:rPr>
      </w:pPr>
      <w:r>
        <w:rPr>
          <w:rFonts w:ascii="EPSON Pゴシック W6;游ゴシック" w:hAnsi="EPSON Pゴシック W6;游ゴシック" w:cs="EPSON Pゴシック W6;游ゴシック" w:eastAsia="EPSON Pゴシック W6;游ゴシック"/>
          <w:b/>
          <w:sz w:val="32"/>
          <w:szCs w:val="21"/>
          <w:bdr w:val="single" w:sz="4" w:space="0" w:color="000000"/>
        </w:rPr>
        <w:t>電子メール：</w:t>
      </w:r>
      <w:hyperlink r:id="rId2">
        <w:r>
          <w:rPr>
            <w:rStyle w:val="InternetLink"/>
            <w:rFonts w:eastAsia="EPSON Pゴシック W6;游ゴシック" w:cs="EPSON Pゴシック W6;游ゴシック" w:ascii="EPSON Pゴシック W6;游ゴシック" w:hAnsi="EPSON Pゴシック W6;游ゴシック"/>
            <w:b/>
            <w:sz w:val="32"/>
            <w:szCs w:val="21"/>
            <w:bdr w:val="single" w:sz="4" w:space="0" w:color="000000"/>
          </w:rPr>
          <w:t>keno-sgs</w:t>
        </w:r>
        <w:r>
          <w:rPr>
            <w:rStyle w:val="InternetLink"/>
            <w:rFonts w:eastAsia="EPSON Pゴシック W6;游ゴシック" w:cs="EPSON Pゴシック W6;游ゴシック" w:ascii="EPSON Pゴシック W6;游ゴシック" w:hAnsi="EPSON Pゴシック W6;游ゴシック"/>
            <w:b/>
            <w:sz w:val="32"/>
            <w:szCs w:val="21"/>
            <w:bdr w:val="single" w:sz="4" w:space="0" w:color="000000"/>
          </w:rPr>
          <w:t>-nokai</w:t>
        </w:r>
        <w:r>
          <w:rPr>
            <w:rStyle w:val="InternetLink"/>
            <w:rFonts w:eastAsia="EPSON Pゴシック W6;游ゴシック" w:cs="EPSON Pゴシック W6;游ゴシック" w:ascii="EPSON Pゴシック W6;游ゴシック" w:hAnsi="EPSON Pゴシック W6;游ゴシック"/>
            <w:b/>
            <w:sz w:val="32"/>
            <w:szCs w:val="21"/>
            <w:bdr w:val="single" w:sz="4" w:space="0" w:color="000000"/>
          </w:rPr>
          <w:t>@pref.tochigi.lg.jp</w:t>
        </w:r>
      </w:hyperlink>
      <w:r>
        <w:rPr>
          <w:rFonts w:eastAsia="EPSON Pゴシック W6;游ゴシック" w:cs="EPSON Pゴシック W6;游ゴシック" w:ascii="EPSON Pゴシック W6;游ゴシック" w:hAnsi="EPSON Pゴシック W6;游ゴシック"/>
          <w:b/>
          <w:sz w:val="32"/>
          <w:szCs w:val="21"/>
          <w:bdr w:val="single" w:sz="4" w:space="0" w:color="000000"/>
        </w:rPr>
        <w:t xml:space="preserve"> </w:t>
      </w:r>
    </w:p>
    <w:p>
      <w:pPr>
        <w:pStyle w:val="Normal"/>
        <w:spacing w:before="159" w:after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７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2025)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年度 </w:t>
      </w:r>
      <w:r>
        <w:rPr>
          <w:rFonts w:ascii="ＭＳ ゴシック;MS Gothic" w:hAnsi="ＭＳ ゴシック;MS Gothic" w:cs="ＭＳゴシック;EPSON Pゴシック W6" w:eastAsia="ＭＳ ゴシック;MS Gothic"/>
          <w:kern w:val="0"/>
          <w:sz w:val="36"/>
          <w:szCs w:val="21"/>
        </w:rPr>
        <w:t>離職者等再就職訓練事業業務委託</w:t>
      </w:r>
    </w:p>
    <w:p>
      <w:pPr>
        <w:pStyle w:val="Normal"/>
        <w:spacing w:before="0" w:after="159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説明会参加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5"/>
        <w:gridCol w:w="5849"/>
      </w:tblGrid>
      <w:tr>
        <w:trPr>
          <w:trHeight w:val="7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機関名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場の都合により参加者は２名以内でお願い致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235</wp:posOffset>
                </wp:positionH>
                <wp:positionV relativeFrom="paragraph">
                  <wp:posOffset>3617595</wp:posOffset>
                </wp:positionV>
                <wp:extent cx="2863850" cy="942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942840"/>
                        </a:xfrm>
                        <a:prstGeom prst="bracketPair">
                          <a:avLst>
                            <a:gd name="adj" fmla="val 12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［問い合わせ先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栃木県立県央産業技術専門校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業能力開発担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：028-689-6380　　FAX：028-689-6379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28.05pt;margin-top:284.85pt;width:225.45pt;height:74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［問い合わせ先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栃木県立県央産業技術専門校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業能力開発担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：028-689-6380　　FAX：028-689-637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80035</wp:posOffset>
            </wp:positionV>
            <wp:extent cx="4822190" cy="3096895"/>
            <wp:effectExtent l="0" t="0" r="0" b="0"/>
            <wp:wrapNone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236220</wp:posOffset>
                </wp:positionV>
                <wp:extent cx="5478145" cy="31445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314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18.6pt;width:431.3pt;height:24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1788795</wp:posOffset>
                </wp:positionV>
                <wp:extent cx="1173480" cy="707390"/>
                <wp:effectExtent l="5080" t="481330" r="914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707400"/>
                        </a:xfrm>
                        <a:prstGeom prst="wedgeRoundRectCallout">
                          <a:avLst>
                            <a:gd name="adj1" fmla="val -36365"/>
                            <a:gd name="adj2" fmla="val -115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産業道路側（東側）からお入り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5.1pt;margin-top:140.85pt;width:92.35pt;height:5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産業道路側（東側）からお入り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車でお越しの際は、本校グランドに駐車して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EPSON Pゴシック W6">
    <w:altName w:val="游ゴシック"/>
    <w:charset w:val="80"/>
    <w:family w:val="auto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o-sgs-nokai@pref.tochigi.lg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14:00Z</dcterms:created>
  <dc:creator>栃木県</dc:creator>
  <dc:description/>
  <cp:keywords/>
  <dc:language>en-US</dc:language>
  <cp:lastModifiedBy>山中　芳文</cp:lastModifiedBy>
  <cp:lastPrinted>2017-12-05T18:35:00Z</cp:lastPrinted>
  <dcterms:modified xsi:type="dcterms:W3CDTF">2024-10-22T08:09:00Z</dcterms:modified>
  <cp:revision>22</cp:revision>
  <dc:subject/>
  <dc:title/>
</cp:coreProperties>
</file>